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ю образовательной организации</w:t>
      </w:r>
    </w:p>
    <w:p>
      <w:pPr>
        <w:pStyle w:val="Normal"/>
        <w:ind w:firstLine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ДОУ г. Мурманска № 123</w:t>
      </w:r>
    </w:p>
    <w:p>
      <w:pPr>
        <w:pStyle w:val="Normal"/>
        <w:ind w:firstLine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лаенко О.В.</w:t>
      </w:r>
    </w:p>
    <w:p>
      <w:pPr>
        <w:pStyle w:val="Normal"/>
        <w:ind w:firstLine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, и., о. родителя (законного представителя)</w:t>
      </w:r>
    </w:p>
    <w:p>
      <w:pPr>
        <w:pStyle w:val="Normal"/>
        <w:ind w:firstLine="3686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ind w:firstLine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(ей) по адресу:</w:t>
      </w:r>
    </w:p>
    <w:p>
      <w:pPr>
        <w:pStyle w:val="Normal"/>
        <w:ind w:firstLine="3686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ind w:firstLine="3686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плачивать компенсацию  родительской платы, взимаемой за присмотр и уход   за  моим  ребенком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, и. ребенка, дата рождени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образовательной организации № 123, осуществляющей образовательную деятельность в размере 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указать размер компенсации части платы: 20/50/70 процент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тем, что мой ребенок  является первым (вторым, третьим и т.д.) по очеред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даемости в семь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тающуюся мне компенсацию родительской платы прошу перечислять на мой лицевой счет №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кредитной организации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копии следующих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а о рождении детей (рожденных в данной семье или  усыновленных, опекаемых, приемных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тульного листа сберегательной книжки с номером лицевого счета (пластиковой карты) получателя компенсации с указанием реквизитов кредитного учреждения Российской Федер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         Подпись __________________________</w:t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5:50:00Z</dcterms:created>
  <dc:creator>User</dc:creator>
  <dc:description/>
  <cp:keywords/>
  <dc:language>en-US</dc:language>
  <cp:lastModifiedBy>DOU123</cp:lastModifiedBy>
  <cp:lastPrinted>2014-02-18T07:23:00Z</cp:lastPrinted>
  <dcterms:modified xsi:type="dcterms:W3CDTF">2016-02-20T11:11:00Z</dcterms:modified>
  <cp:revision>27</cp:revision>
  <dc:subject/>
  <dc:title/>
</cp:coreProperties>
</file>